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32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do sterylizacji i obłożeń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zęść nr 1. Rękawy do sterylizac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1 063,2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18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 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0 243,7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1 063,1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fa-med Anna Guzowsk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-025 Majdan Krasieniński 1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0 083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0 889,6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2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do sterylizacji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Część nr 2. Papier, włóknina, torby, torebki do sterylizac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0 365,19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/18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 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9 674,9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0 448,8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fa-med Anna Guzowsk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-025 Majdan Krasieniński 1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2 622,4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3 918,3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2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do sterylizacji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Część nr 5. Serwety chirurgiczne jałow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9 650,45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7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MÖLNLYCKE HEALTH CARE POLSKA SP.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ul. Zwycięstwa 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-703 Biały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8 935,6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9 650,4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2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do sterylizacji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6. Fiolkowy wskaźnik biologiczn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2 316,32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FARMEDICA” Sp. z o. 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Zawiślańska 4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-068 Warszawa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5 200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5 616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TG Semigat S. 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Ratuszowa  1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-45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5 435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5 869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fa-med Anna Guzowsk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-025 Majdan Krasieniński 1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0 400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1 23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5-10-20T13:17:00Z</cp:lastPrinted>
  <dcterms:modified xsi:type="dcterms:W3CDTF">2015-10-20T12:09:00Z</dcterms:modified>
  <cp:revision>279</cp:revision>
  <dc:subject/>
  <dc:title>oznaczenie sprawy </dc:title>
</cp:coreProperties>
</file>